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Brian Manning writes in “Vintage Reds: Australian stories of rank and file organising”:</w:t>
      </w:r>
    </w:p>
    <w:p>
      <w:pPr>
        <w:pStyle w:val="Normal"/>
        <w:autoSpaceDE w:val="false"/>
        <w:spacing w:lineRule="auto" w:line="240" w:before="0" w:after="0"/>
        <w:rPr/>
      </w:pPr>
      <w:r>
        <w:rPr>
          <w:rFonts w:cs="Times New Roman" w:ascii="Times New Roman" w:hAnsi="Times New Roman"/>
        </w:rPr>
        <w:t xml:space="preserve">The Front Page Story on the ‘Northern Territory News’ </w:t>
      </w:r>
      <w:r>
        <w:rPr>
          <w:rFonts w:cs="Times New Roman" w:ascii="Times New Roman" w:hAnsi="Times New Roman"/>
          <w:b/>
        </w:rPr>
        <w:t>(Tuesday, August 29, 1961)</w:t>
      </w:r>
      <w:r>
        <w:rPr>
          <w:rFonts w:cs="Times New Roman" w:ascii="Times New Roman" w:hAnsi="Times New Roman"/>
        </w:rPr>
        <w:t xml:space="preserve"> sitting on the kitchen table leapt out at us: ‘Smiles from the G.G.’ ‘MALAYANS CASE IS BACK WITH DOWN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Editor of the N.T. News, Jim Bowditch, had served in Malaya, Borneo and East Timor with Australia’s Special ‘Z’ Forces operating in small groups behind enemy lines. He claimed to owe Malayans a debt and was now doing his utmost to help these men.</w:t>
      </w:r>
    </w:p>
    <w:p>
      <w:pPr>
        <w:pStyle w:val="Normal"/>
        <w:autoSpaceDE w:val="false"/>
        <w:spacing w:lineRule="auto" w:line="240" w:before="0" w:after="0"/>
        <w:rPr/>
      </w:pPr>
      <w:r>
        <w:rPr>
          <w:rFonts w:cs="Times New Roman" w:ascii="Times New Roman" w:hAnsi="Times New Roman"/>
        </w:rPr>
        <w:t>With Bowditch’s help the men had petitioned Governor- General Lord de L’Isle, who had requested the Minister for Immigration, Alexander Downer (father of [a later] Foreign Affairs Minister), to reconsider their position. The front-page picture showed a crippled diver in a wheel chair, a victim of the dreaded Bends, to emphasise the hazardous nature of the Industry that employed indentured foreign labou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ollowing story told of moves to deport three Malayans who were no longer required by Jimmy Gonzales, Master Pearler and dealer in pearl shell and Crocodile Skins. There was a down turn in the pearl shell industry and they were out of a job.</w:t>
      </w:r>
    </w:p>
    <w:p>
      <w:pPr>
        <w:pStyle w:val="Normal"/>
        <w:autoSpaceDE w:val="false"/>
        <w:spacing w:lineRule="auto" w:line="240" w:before="0" w:after="0"/>
        <w:rPr/>
      </w:pPr>
      <w:r>
        <w:rPr>
          <w:rFonts w:cs="Times New Roman" w:ascii="Times New Roman" w:hAnsi="Times New Roman"/>
        </w:rPr>
        <w:t>Daru bin Saris had been here 14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affa Madunne had been here 9 years a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inal bin Hashim 5 yea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y had all made friends amongst the cosmopolitan Darwin community and wanted to stay here. What could we do that might influence the Federal Government to let them stay? We decided to launch a petition, circulate it as widely as possible to see what level of support there was in the Darwin Commun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rian Manning mentions the petition in “Vintage Reds: Australian stories of rank and file organising”, and notes the support from Dawn Lawrie, later a member of the NT Legislative Assembly: A petition was drafted simply putting a request that they be allowed to remain here and with our collective efforts in typing a stencil and resurrecting an old single sheet feed Roneo Machine, we printed pages of petition forms ready for distribution by the next afternoon. We circulated the forms into shops where shopkeepers didn’t hesitate to pledge support by drawing customers’ attention to the issue, and took to the streets with clipboards and set up a table in Rain Tree Park, a central city spot. People volunteered to circulate the petitions. One of the most notable was Dawn, a young lass who worked in Government and who circulated the petition through the Public Service. She handed in 35 completed petitions in the first few days. It’s no wonder that within a few years as Dawn Lawrie, she was elected to the Legislative Assembly as the Independent Member for Nightcliff, and later in her career served as an Anti-Discrimination Commissioner.</w:t>
      </w:r>
    </w:p>
    <w:p>
      <w:pPr>
        <w:pStyle w:val="Normal"/>
        <w:autoSpaceDE w:val="false"/>
        <w:spacing w:lineRule="auto" w:line="240" w:before="0" w:after="0"/>
        <w:rPr/>
      </w:pPr>
      <w:r>
        <w:rPr>
          <w:rFonts w:cs="Times New Roman" w:ascii="Times New Roman" w:hAnsi="Times New Roman"/>
        </w:rPr>
        <w:t xml:space="preserve">Support for the petition was overwhelming; Jim Bowditch gave it a plug in the paper saying a group of ‘young people’ had decided to launch a petition. The Darwin Community reaction was firmly in favour of them stay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 “Vintage Reds: Australian stories of rank and file organising”, Brian Manning discusses the formation of the ‘Anti-Deportation Committee’ (see UNIONS JOIN FIGHT FOR MALAYS, NT News, September 9, 1961, p.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an writes:</w:t>
      </w:r>
    </w:p>
    <w:p>
      <w:pPr>
        <w:pStyle w:val="Normal"/>
        <w:autoSpaceDE w:val="false"/>
        <w:spacing w:lineRule="auto" w:line="240" w:before="0" w:after="0"/>
        <w:rPr/>
      </w:pPr>
      <w:r>
        <w:rPr>
          <w:rFonts w:cs="Times New Roman" w:ascii="Times New Roman" w:hAnsi="Times New Roman"/>
        </w:rPr>
        <w:t>The Party Branch got behind the initiative and recommended that a Broad based Committee be set up under the auspices of the North Australian Workers Union to decide on conduct of a campaign. The ‘Anti-Deportation Committee’ was open to anybody who had the time and/or desire to be involved and sixteen people nominated from a public meeting includ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ert Graham; President, N.A.W.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k Ward; Solicitor and Member Legislative Counci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t Wood; Secretary, Amalgamated Engineers U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race Wood; Housewife, spouse of Pat Woo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es Robson; Accounts Clerk, Darwin Hospita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rma Robson: Housewife, spouse of Des Robs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ddy Carroll; Secretary, N.A.W.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ian Manning; Airport Fireman, Dept Civil Avi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ill Donnelly; Vigilance Officer Darwin Waterfro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rothy Aston; Bookkeep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en Stagg; Amalgamated Engineering Un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uline Shah; Housewif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ohn Banks; Meteorological Burea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rank Martin; Box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eorge Gibbs; Waterside Work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Jim Bowditch; Editor, N.T. New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Committee was chaired by the Union President, Bert Graham and met in the NAWU Offices. It moved quickly to organise a Public Meeting on the Darwin Oval opposite the Hotel Darwin and invited N.T. MHR Jock Nelson to address the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 xml:space="preserve">The angry march on the administrator’s residence is described by Brian Manning in </w:t>
      </w:r>
      <w:r>
        <w:rPr>
          <w:rFonts w:cs="Times New Roman" w:ascii="Times New Roman" w:hAnsi="Times New Roman"/>
        </w:rPr>
        <w:t>“Vintage Reds: Australian stories of rank and file organising</w:t>
      </w:r>
      <w:r>
        <w:rPr>
          <w:rFonts w:cs="Times New Roman" w:ascii="Times New Roman" w:hAnsi="Times New Roman"/>
          <w:lang w:eastAsia="en-AU"/>
        </w:rPr>
        <w:t xml:space="preserve">”. On </w:t>
      </w:r>
      <w:r>
        <w:rPr>
          <w:rFonts w:cs="Times New Roman" w:ascii="Times New Roman" w:hAnsi="Times New Roman"/>
          <w:b/>
          <w:lang w:eastAsia="en-AU"/>
        </w:rPr>
        <w:t>21 September</w:t>
      </w:r>
      <w:r>
        <w:rPr>
          <w:rFonts w:cs="Times New Roman" w:ascii="Times New Roman" w:hAnsi="Times New Roman"/>
          <w:lang w:eastAsia="en-AU"/>
        </w:rPr>
        <w:t xml:space="preserve">, the NT News covered the event on page one with photographs on pages one and three. </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Brian writes:</w:t>
      </w:r>
    </w:p>
    <w:p>
      <w:pPr>
        <w:pStyle w:val="Normal"/>
        <w:autoSpaceDE w:val="false"/>
        <w:spacing w:lineRule="auto" w:line="240" w:before="0" w:after="0"/>
        <w:rPr/>
      </w:pPr>
      <w:r>
        <w:rPr>
          <w:rFonts w:cs="Times New Roman" w:ascii="Times New Roman" w:hAnsi="Times New Roman"/>
          <w:lang w:eastAsia="en-AU"/>
        </w:rPr>
        <w:t>“</w:t>
      </w:r>
      <w:r>
        <w:rPr>
          <w:rFonts w:cs="Times New Roman" w:ascii="Times New Roman" w:hAnsi="Times New Roman"/>
          <w:lang w:eastAsia="en-AU"/>
        </w:rPr>
        <w:t>A couple of thousand people attended the meeting and heard Dick Ward, Moira Gibbs</w:t>
      </w:r>
      <w:r>
        <w:rPr>
          <w:rFonts w:cs="Times New Roman" w:ascii="Times New Roman" w:hAnsi="Times New Roman"/>
        </w:rPr>
        <w:t xml:space="preserve">, </w:t>
      </w:r>
      <w:r>
        <w:rPr>
          <w:rFonts w:cs="Times New Roman" w:ascii="Times New Roman" w:hAnsi="Times New Roman"/>
          <w:lang w:eastAsia="en-AU"/>
        </w:rPr>
        <w:t>Jim Bowditch, Jock Nelson and Brian Manning speak on the injustices and blatant racism of the White Australia policy. The meeting decided to march on the Administrators residence and elected a deputation to put the demands of the meeting to the Government through the Administrators office.</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AU"/>
        </w:rPr>
        <w:t>The</w:t>
      </w:r>
      <w:r>
        <w:rPr>
          <w:rFonts w:cs="Times New Roman" w:ascii="Times New Roman" w:hAnsi="Times New Roman"/>
        </w:rPr>
        <w:t xml:space="preserve"> </w:t>
      </w:r>
      <w:r>
        <w:rPr>
          <w:rFonts w:cs="Times New Roman" w:ascii="Times New Roman" w:hAnsi="Times New Roman"/>
          <w:lang w:eastAsia="en-AU"/>
        </w:rPr>
        <w:t>march to Government House took up the full width of the street and speakers continued to address</w:t>
      </w:r>
      <w:r>
        <w:rPr>
          <w:rFonts w:cs="Times New Roman" w:ascii="Times New Roman" w:hAnsi="Times New Roman"/>
        </w:rPr>
        <w:t xml:space="preserve"> </w:t>
      </w:r>
      <w:r>
        <w:rPr>
          <w:rFonts w:cs="Times New Roman" w:ascii="Times New Roman" w:hAnsi="Times New Roman"/>
          <w:lang w:eastAsia="en-AU"/>
        </w:rPr>
        <w:t>the crowd outside the gates through a loud hailer whilst the deputation, led by Jock Nelson and Dick</w:t>
      </w:r>
      <w:r>
        <w:rPr>
          <w:rFonts w:cs="Times New Roman" w:ascii="Times New Roman" w:hAnsi="Times New Roman"/>
        </w:rPr>
        <w:t xml:space="preserve"> </w:t>
      </w:r>
      <w:r>
        <w:rPr>
          <w:rFonts w:cs="Times New Roman" w:ascii="Times New Roman" w:hAnsi="Times New Roman"/>
          <w:lang w:eastAsia="en-AU"/>
        </w:rPr>
        <w:t>Ward, approached the Administrator unannounced. But they were expected as Police had already</w:t>
      </w:r>
      <w:r>
        <w:rPr>
          <w:rFonts w:cs="Times New Roman" w:ascii="Times New Roman" w:hAnsi="Times New Roman"/>
        </w:rPr>
        <w:t xml:space="preserve"> </w:t>
      </w:r>
      <w:r>
        <w:rPr>
          <w:rFonts w:cs="Times New Roman" w:ascii="Times New Roman" w:hAnsi="Times New Roman"/>
          <w:lang w:eastAsia="en-AU"/>
        </w:rPr>
        <w:t>posted a cordon outside the gates.</w:t>
      </w:r>
      <w:r>
        <w:rPr>
          <w:rFonts w:cs="Times New Roman" w:ascii="Times New Roman" w:hAnsi="Times New Roman"/>
        </w:rPr>
        <w:t xml:space="preserve"> </w:t>
      </w:r>
      <w:r>
        <w:rPr>
          <w:rFonts w:cs="Times New Roman" w:ascii="Times New Roman" w:hAnsi="Times New Roman"/>
          <w:lang w:eastAsia="en-AU"/>
        </w:rPr>
        <w:t>Roger Nott, the Administrator gave a sympathetic hearing to the deputation and undertook to pass on the demands of the Public protest to Immigration Minister, Alexander Downer and Prime Minister, R G. Menzies in Canberra.</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The noisy but orderly crowd remained outside Government House waiting for a report from the deputation before breaking up with an air of subdued optimism that perhaps the plea on behalf of the Malays would be fruitful.</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Jim Bowditch was sceptical. He had connections that led him to believe that the men were to be taken into custody and deported without delay. The paper next day carried a story with a photograph of Darus and Zainal indicating they had gone into hiding.”</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pPr>
      <w:r>
        <w:rPr>
          <w:rFonts w:cs="Times New Roman" w:ascii="Times New Roman" w:hAnsi="Times New Roman"/>
          <w:lang w:eastAsia="en-AU"/>
        </w:rPr>
        <w:t>TWO MALAYS VANISH – BELIEVED IN HIDING, NT News, September 21, page 1. Brian Manning comments: “There was all sorts of speculation as to where the Malayans were. Because Douglas Lockwood, well known author and Journalist was believed to have taken a photograph of them in hiding and was asking questions about the issue, it was assumed by authorities that he was involved with a Bowditch-Ward group and that they had them hidden on an island in the harbour.!!!</w:t>
      </w:r>
    </w:p>
    <w:p>
      <w:pPr>
        <w:pStyle w:val="Normal"/>
        <w:autoSpaceDE w:val="false"/>
        <w:spacing w:lineRule="auto" w:line="240" w:before="0" w:after="0"/>
        <w:rPr/>
      </w:pPr>
      <w:r>
        <w:rPr>
          <w:rFonts w:cs="Times New Roman" w:ascii="Times New Roman" w:hAnsi="Times New Roman"/>
          <w:lang w:eastAsia="en-AU"/>
        </w:rPr>
        <w:t>Plans were about to be put in place to use the navy to search an island in the harbour until they then believed that the ‘communists’ had taken custody of the fugitives and the island search plan shelved. The Authorities had concluded that the Anti-Deportation Committee was fragmented into ‘groups’ and the ‘Communists’ had ‘taken over’.</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Nothing could have been further from the reality, which was simply that ‘Silent Majority Darwin’ was in favour of the Malayans being given the right to remain here. The Committee was working as a united group.”</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pPr>
      <w:r>
        <w:rPr>
          <w:rFonts w:cs="Times New Roman" w:ascii="Times New Roman" w:hAnsi="Times New Roman"/>
          <w:lang w:eastAsia="en-AU"/>
        </w:rPr>
        <w:t>Meanwhile, the Darwin Community was reacting in opposition to the application of the White Australia Policy. Not surprising because the Darwin population included a significant percentage of coloured people of mixed race who had, as recently as 1956, fought with a mass demonstration against blatant racist policies which required part-Aboriginals to be registered and carry permits authorising them to be in town after dark.</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Also bear in mind that in addition to the large population of mixed race people, Darwin had a legacy of Chinese presence dating back to the Gold Rush days and the Palmerston to Pine Creek Railway constructed between 1886- 89.</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en-AU"/>
        </w:rPr>
        <w:t>The Anti-Deportation Committee had the task thrust upon it to take responsibility for the welfare of the two Malayans in hiding. Jaffa Madunne, the third diver did not face immediate deportation as his passport had been lost so he kept a low profile being prepared to join the other two if the need arose. A Chinese man, Chan See Sam was also facing deportation but his case was being processed separately. A small sub-committee took on the task of co-ordinating the Malayans movements, selecting hiding places and moving them from house to house. Needless to say, as a security measure, the subcommittee was anonymous and no reports were detailed. [Brian Manning, “The ‘Stayput’ Malayans”, in “Vintage Reds:</w:t>
      </w:r>
      <w:r>
        <w:rPr>
          <w:rFonts w:cs="Times New Roman" w:ascii="Times New Roman" w:hAnsi="Times New Roman"/>
        </w:rPr>
        <w:t xml:space="preserve"> Australian stories of rank and file organis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Brian Manning comments: “It is now apparent through reading his report, available under Freedom Of Information, that Mr Brooks was convinced the Committee was being manipulated by ‘The Communists’. He reported that non committee members spoke first but didn’t contribute anything new; non-communist members spoke next but introduced no new material that had not been previously submitted. The Communist members concluded the orations with ‘a series of political slogans’.</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One could be forgiven for assuming that Mr Brooks was influenced by the White Australia Policy when he found it necessary to mention in his report that: “Jim Bowditch’s views were undoubtedly influenced by the fact that he was married to a mixed blood girl.” Frank Martin he described as “Half Caste Boxer”. Pauline Shah as “married to an Indian”</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Brooks’ report claimed that a plot had been reported to police by a “well known and respected member of the Darwin Community” to ‘kidnap’ him after luring him to a secluded spot for a meeting with the Malayans.</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He claimed that he took some precautions but didn’t take the threat seriously. In the event it did not happen so he dismissed it as a publicity stunt. It wasn’t a proposal of the Anti-Deportation Committee but I have not discounted it was a stunt set up by Immigration to claim some sympathy from the public.”</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 xml:space="preserve">Brian Manning writes: “The remarkable thing that remains in my recollections is the courage of ordinary people; folks who had never contemplated breaking the law; people who were aware they could be in serious trouble if caught harbouring immigration fugitives. People I only vaguely knew sidled up to me saying, ‘you can hide them at my place’ whilst slipping me their address.” </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pPr>
      <w:r>
        <w:rPr>
          <w:rFonts w:cs="Times New Roman" w:ascii="Times New Roman" w:hAnsi="Times New Roman"/>
          <w:lang w:eastAsia="en-AU"/>
        </w:rPr>
        <w:t>On 26th September, 1961 the NT News headlined on page one, “TWO MALAYANS DEPORTEES GIVE THEMSELVES UP TO MR. NOTT.” Brian Manning describes the scene: “Darus and Zainal presented themselves to Sgt Barry Tiernan of the Federal Police on the understanding that the matter of their remaining in Australia would be reviewed. They gave themselves up to the Administrator in the company of:</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Harold Cooper, The Mayor of Darwin.</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Rev N.C. Pearce, Uniting Church.</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Brother Aidan, Church of England.</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Paddy Carroll, N.A.W.U.</w:t>
      </w:r>
    </w:p>
    <w:p>
      <w:pPr>
        <w:pStyle w:val="Normal"/>
        <w:autoSpaceDE w:val="false"/>
        <w:spacing w:lineRule="auto" w:line="240" w:before="0" w:after="0"/>
        <w:rPr/>
      </w:pPr>
      <w:r>
        <w:rPr>
          <w:rFonts w:cs="Times New Roman" w:ascii="Times New Roman" w:hAnsi="Times New Roman"/>
          <w:lang w:eastAsia="en-AU"/>
        </w:rPr>
        <w:t>Pat Wood, A.E.U</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Lou de Courcy, private citizen, Rotary.</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It was agreed that they would not be taken into custody provided they report daily to Immigration.”</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In his history, “The ‘Stayput’ Malayans”, Brian Manning describes events after the two men surrendered:</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eastAsia="en-AU"/>
        </w:rPr>
        <w:t>It was agreed that they would not be taken into custody provided they report daily to Immigration. Jim Bowditch lost no time in getting them on a plane down to Melbourne where the support movement was very strong. Jim had contacted prominent Barrister, Frank Galbally, with a view to challenging the deportation orders in the High Court, thus at least giving us some breathing space to pursue the issue politically.</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Alexander Downer was heckled wherever he went with students painting their faces black and disrupting his efforts at electioneering for the forthcoming election.</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After a few weeks in Melbourne, being feted by supporters they returned to Darwin now buoyed by what they felt were strong chances they would be allowed to stay. They reported back to Immigration and were advised that they should report daily in future.</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 xml:space="preserve">They would have but for information that the following day when they reported they would be arrested and immediately deported. </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Sure enough, a drive past the Immigration offices confirmed a Federal Police vehicle at the rear of the building. We felt this was a breach of trust on their part and did not hesitate to once again put them in hiding. Daily searches recommenced with determined efforts. The heat was turned up to the point where we feared the searches might be successful as we understood road blocks were to be set up and vehicles searched.” See NT News, September 30, October 3, 1961.</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Normal"/>
        <w:autoSpaceDE w:val="false"/>
        <w:spacing w:lineRule="auto" w:line="240" w:before="0" w:after="0"/>
        <w:rPr/>
      </w:pPr>
      <w:r>
        <w:rPr>
          <w:rFonts w:cs="Times New Roman" w:ascii="Times New Roman" w:hAnsi="Times New Roman"/>
          <w:lang w:eastAsia="en-AU"/>
        </w:rPr>
        <w:t>In his “Vintage Reds” article, Brian Manning adds a postscript to the victorious campaign to stop the deportations of the two men [Note: Brian Manning died in Darwin on 6</w:t>
      </w:r>
      <w:r>
        <w:rPr>
          <w:rFonts w:cs="Times New Roman" w:ascii="Times New Roman" w:hAnsi="Times New Roman"/>
          <w:vertAlign w:val="superscript"/>
          <w:lang w:eastAsia="en-AU"/>
        </w:rPr>
        <w:t>th</w:t>
      </w:r>
      <w:r>
        <w:rPr>
          <w:rFonts w:cs="Times New Roman" w:ascii="Times New Roman" w:hAnsi="Times New Roman"/>
          <w:lang w:eastAsia="en-AU"/>
        </w:rPr>
        <w:t xml:space="preserve"> November 2013]:</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eastAsia="en-AU"/>
        </w:rPr>
        <w:t>I believe citizens have a duty to oppose bad laws such as the current Immigration laws of this country, which fly in the face of international conventions. Mr Brooks and his contemporaries in Immigration might study this quote:</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w:t>
      </w:r>
      <w:r>
        <w:rPr>
          <w:rFonts w:cs="Times New Roman" w:ascii="Times New Roman" w:hAnsi="Times New Roman"/>
          <w:lang w:eastAsia="en-AU"/>
        </w:rPr>
        <w:t>Individuals have international duties which transcend the national obligations of obedience. Therefore [individual citizens] have the duty to violate domestic laws to prevent crimes against peace and humanity from occurring.” - Nuremberg War Crime Tribunal, 1950</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 xml:space="preserve">May Day was planned nationally to highlight the blatant racism of the policy in parades around Australia when the Federal Government did an about-turn and decided to allow the men to stay. </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t>In Jim Bowditch’s words, the issue of ‘The Stayput Malayans’ drove a big nail in the coffin of the White Australia Policy.”</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lang w:eastAsia="en-AU"/>
        </w:rPr>
      </w:r>
    </w:p>
    <w:p>
      <w:pPr>
        <w:pStyle w:val="Default"/>
        <w:rPr>
          <w:sz w:val="22"/>
          <w:szCs w:val="22"/>
        </w:rPr>
      </w:pPr>
      <w:r>
        <w:rPr>
          <w:sz w:val="22"/>
          <w:szCs w:val="22"/>
        </w:rPr>
        <w:t>See also “</w:t>
      </w:r>
      <w:r>
        <w:rPr>
          <w:b/>
          <w:bCs/>
          <w:sz w:val="22"/>
          <w:szCs w:val="22"/>
        </w:rPr>
        <w:t>The formation of the NT Council For Aboriginal Rights (NTCAR)” by Brian Manning, 2002.</w:t>
      </w:r>
    </w:p>
    <w:p>
      <w:pPr>
        <w:pStyle w:val="Normal"/>
        <w:autoSpaceDE w:val="false"/>
        <w:spacing w:lineRule="auto" w:line="240" w:before="0" w:after="0"/>
        <w:rPr>
          <w:rFonts w:ascii="Times New Roman" w:hAnsi="Times New Roman" w:cs="Times New Roman"/>
          <w:sz w:val="22"/>
          <w:szCs w:val="22"/>
          <w:lang w:eastAsia="en-AU"/>
        </w:rPr>
      </w:pPr>
      <w:r>
        <w:rPr>
          <w:rFonts w:cs="Times New Roman" w:ascii="Times New Roman" w:hAnsi="Times New Roman"/>
          <w:sz w:val="22"/>
          <w:szCs w:val="22"/>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46:00Z</dcterms:created>
  <dc:creator>BILL</dc:creator>
  <dc:description/>
  <cp:keywords/>
  <dc:language>en-US</dc:language>
  <cp:lastModifiedBy>BILL</cp:lastModifiedBy>
  <dcterms:modified xsi:type="dcterms:W3CDTF">2018-09-06T08:43:00Z</dcterms:modified>
  <cp:revision>4</cp:revision>
  <dc:subject/>
  <dc:title/>
</cp:coreProperties>
</file>